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квартирных домов, в отношении которых договоры управления были расторгну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2017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, д. 15/1 –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, д. 15/2 –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 17/1 -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 5Д - выбор нов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квартирных домов, в отношении которых договоры управления были расторгну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, д. 38 –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, д. 23 –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, д. 42 -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троительная, д. 44 -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, д. 46 -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л. Октябрьская, д. 61 -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л. Октябрьская, д. 3 -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л. Октябрьская, д. 57 - выбор новой управля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, д. 59 - выбор нов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42:00Z</dcterms:created>
  <dc:creator>Сергеева Наталья</dc:creator>
  <dc:description/>
  <cp:keywords/>
  <dc:language>en-US</dc:language>
  <cp:lastModifiedBy>platonova</cp:lastModifiedBy>
  <dcterms:modified xsi:type="dcterms:W3CDTF">2019-09-17T02:13:00Z</dcterms:modified>
  <cp:revision>3</cp:revision>
  <dc:subject/>
  <dc:title/>
</cp:coreProperties>
</file>